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ложение о педагогическом совете школы.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74" w:before="274" w:after="0"/>
        <w:ind w:left="67" w:hanging="0"/>
        <w:rPr>
          <w:sz w:val="24"/>
          <w:szCs w:val="24"/>
        </w:rPr>
      </w:pPr>
      <w:r>
        <w:rPr>
          <w:sz w:val="24"/>
          <w:szCs w:val="24"/>
        </w:rPr>
        <w:t>1.1 Педагогический  совет - главный коллегиальный,  законодательно-распорядительный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lineRule="exact" w:line="274"/>
        <w:ind w:left="67" w:firstLine="331"/>
        <w:rPr/>
      </w:pPr>
      <w:r>
        <w:rPr>
          <w:sz w:val="24"/>
          <w:szCs w:val="24"/>
        </w:rPr>
        <w:t>орган управления школой.</w:t>
        <w:br/>
      </w:r>
      <w:r>
        <w:rPr>
          <w:spacing w:val="-1"/>
          <w:sz w:val="24"/>
          <w:szCs w:val="24"/>
        </w:rPr>
        <w:t>1.2.     Педсовет     образуют     сотрудники     школы,     заняты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в     образовательной</w:t>
      </w:r>
    </w:p>
    <w:p>
      <w:pPr>
        <w:pStyle w:val="Normal"/>
        <w:shd w:fill="FFFFFF" w:val="clear"/>
        <w:spacing w:lineRule="exact" w:line="274"/>
        <w:ind w:left="38" w:hanging="0"/>
        <w:rPr>
          <w:sz w:val="24"/>
          <w:szCs w:val="24"/>
        </w:rPr>
      </w:pPr>
      <w:r>
        <w:rPr>
          <w:sz w:val="24"/>
          <w:szCs w:val="24"/>
        </w:rPr>
        <w:t>деятельности(учителя,   педагоги  дополнительного  образования,   работники  психолого-педагогической службы ,библиотекарь, администрация школы). 1.3.Каждый педагог, работающий в данной школе,    с момента приема на работу до</w:t>
      </w:r>
    </w:p>
    <w:p>
      <w:pPr>
        <w:pStyle w:val="Normal"/>
        <w:shd w:fill="FFFFFF" w:val="clear"/>
        <w:spacing w:lineRule="exact" w:line="274"/>
        <w:ind w:left="39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торжение контракта является членом педсовета.</w:t>
      </w:r>
    </w:p>
    <w:p>
      <w:pPr>
        <w:pStyle w:val="Normal"/>
        <w:shd w:fill="FFFFFF" w:val="clear"/>
        <w:spacing w:lineRule="exact" w:line="274" w:before="283" w:after="0"/>
        <w:ind w:left="19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Задачи педсовета.</w:t>
      </w:r>
    </w:p>
    <w:p>
      <w:pPr>
        <w:pStyle w:val="Normal"/>
        <w:shd w:fill="FFFFFF" w:val="clear"/>
        <w:spacing w:lineRule="exact" w:line="274"/>
        <w:ind w:left="3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1 Демократизировать систему управления школ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spacing w:lineRule="exact" w:line="274" w:before="5" w:after="0"/>
        <w:ind w:left="29" w:right="5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Разрабатывать, обсуждать и принимать программы , проекты и планы развития </w:t>
      </w:r>
      <w:r>
        <w:rPr>
          <w:sz w:val="24"/>
          <w:szCs w:val="24"/>
        </w:rPr>
        <w:t>общеобразовательного учреждения, в том числе долгосрочные, среднесрочные и краткосрочн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spacing w:lineRule="exact" w:line="274" w:before="5" w:after="0"/>
        <w:ind w:left="29" w:right="10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Изучать и обобщать результаты деятельности педколлектива (по определенному </w:t>
      </w:r>
      <w:r>
        <w:rPr>
          <w:sz w:val="24"/>
          <w:szCs w:val="24"/>
        </w:rPr>
        <w:t>направлению.)</w:t>
      </w:r>
    </w:p>
    <w:p>
      <w:pPr>
        <w:pStyle w:val="Normal"/>
        <w:shd w:fill="FFFFFF" w:val="clear"/>
        <w:spacing w:lineRule="exact" w:line="274"/>
        <w:ind w:left="2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2.4 Разрабатывать практические решения, направленные на реализацию целей общеобразовательного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19" w:right="14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Анализировать деятельность всех участников педагогического процесса и всех служб </w:t>
      </w:r>
      <w:r>
        <w:rPr>
          <w:sz w:val="24"/>
          <w:szCs w:val="24"/>
        </w:rPr>
        <w:t>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spacing w:lineRule="exact" w:line="274" w:before="5" w:after="0"/>
        <w:ind w:left="19" w:hanging="0"/>
        <w:rPr>
          <w:spacing w:val="-8"/>
          <w:sz w:val="24"/>
          <w:szCs w:val="24"/>
        </w:rPr>
      </w:pPr>
      <w:r>
        <w:rPr>
          <w:sz w:val="24"/>
          <w:szCs w:val="24"/>
        </w:rPr>
        <w:t>Вырабатывать общие подходы к созданию и реализации программы развития школы.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74"/>
        <w:ind w:left="14" w:right="19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Заслушивать отчеты администрации, в том числе по финансово-хозяйственн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74"/>
        <w:ind w:left="14" w:right="19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ринимать организационные решения (экзамены, переводы учащихся из класса в класс ,об оставлении учащихся на повторный год обучения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74"/>
        <w:ind w:left="14" w:right="14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Решает вопрос об исключении учащегося , достигшего возраста 14 лет, из школы за совершение противоправных действий, грубые и неоднократные нарушения Устава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4"/>
        <w:ind w:left="14" w:hanging="0"/>
        <w:rPr/>
      </w:pPr>
      <w:r>
        <w:rPr>
          <w:spacing w:val="-8"/>
          <w:sz w:val="24"/>
          <w:szCs w:val="24"/>
        </w:rPr>
        <w:t>2.10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зучать научно-педагогические российские и зарубежные достижения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74"/>
        <w:ind w:left="5" w:right="19" w:hanging="0"/>
        <w:jc w:val="both"/>
        <w:rPr/>
      </w:pPr>
      <w:r>
        <w:rPr>
          <w:spacing w:val="-7"/>
          <w:sz w:val="24"/>
          <w:szCs w:val="24"/>
        </w:rPr>
        <w:t>2.11.</w:t>
      </w:r>
      <w:r>
        <w:rPr>
          <w:sz w:val="24"/>
          <w:szCs w:val="24"/>
        </w:rPr>
        <w:tab/>
        <w:t>Рассматривать вопросы аттестации и поощрения педагогов. Утверждает</w:t>
        <w:br/>
        <w:t>характеристики учителей , представляемых к почетному званию «Заслуженный учитель</w:t>
        <w:br/>
      </w:r>
      <w:r>
        <w:rPr>
          <w:spacing w:val="-1"/>
          <w:sz w:val="24"/>
          <w:szCs w:val="24"/>
        </w:rPr>
        <w:t>РФ» «Заслуженный учитель РС(Я) » почетному знаку «Учитель учителей», «Почетный</w:t>
        <w:br/>
      </w:r>
      <w:r>
        <w:rPr>
          <w:sz w:val="24"/>
          <w:szCs w:val="24"/>
        </w:rPr>
        <w:t>работник общего образования»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left="10" w:hanging="0"/>
        <w:rPr/>
      </w:pPr>
      <w:r>
        <w:rPr>
          <w:spacing w:val="-7"/>
          <w:sz w:val="24"/>
          <w:szCs w:val="24"/>
        </w:rPr>
        <w:t>2.1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ешать профессиональные конфликтные ситуации.</w:t>
      </w:r>
    </w:p>
    <w:p>
      <w:pPr>
        <w:pStyle w:val="Normal"/>
        <w:shd w:fill="FFFFFF" w:val="clear"/>
        <w:spacing w:lineRule="exact" w:line="274" w:before="264" w:after="0"/>
        <w:ind w:right="3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Организация дея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b/>
          <w:b/>
          <w:bCs/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Педсовет проводится не реже одного раза в учебную четвер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0" w:right="34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Тематика заседаний включается в годовой план работы школы с учетом не решенных </w:t>
      </w:r>
      <w:r>
        <w:rPr>
          <w:sz w:val="24"/>
          <w:szCs w:val="24"/>
        </w:rPr>
        <w:t>проблем.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274"/>
        <w:ind w:left="0" w:right="3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Работой руководит председатель (директор школы). Директор своим приказом назначает на учебный год секретаря педагогического 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274"/>
        <w:ind w:left="0" w:right="34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ешения педсоветов являются обязательным для всех членов педагогического коллектива и принимаются большинством голосов от числа присутствующих.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274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Наряду с общим педсоветом могут собираться малые педсоветы для реш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0" w:right="34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Время, место и повестка дня заседания педсовета сообщаются не позднее чем за две </w:t>
      </w:r>
      <w:r>
        <w:rPr>
          <w:sz w:val="24"/>
          <w:szCs w:val="24"/>
        </w:rPr>
        <w:t>недели до его проведения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/>
        <w:ind w:right="34" w:hanging="0"/>
        <w:jc w:val="both"/>
        <w:rPr/>
      </w:pPr>
      <w:r>
        <w:rPr>
          <w:spacing w:val="-9"/>
          <w:sz w:val="24"/>
          <w:szCs w:val="24"/>
        </w:rPr>
        <w:t>3.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ня проведения каждого педсовета создаются творческие группы, возглавляемые</w:t>
        <w:br/>
        <w:t>представителем администрации (в зависимости от возникшей проблемы)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/>
        <w:ind w:right="3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/>
        <w:ind w:right="3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/>
        <w:ind w:right="3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4. Документация и отчетност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4.1. Заседания и решения педсовета протоколируетс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4.2. Протоколы заседаний и решений хранятся в делопроизводстве школ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Компетенция и ответственность педсоветов.</w:t>
      </w:r>
    </w:p>
    <w:p>
      <w:pPr>
        <w:pStyle w:val="Normal"/>
        <w:widowControl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019"/>
        <w:gridCol w:w="3235"/>
      </w:tblGrid>
      <w:tr>
        <w:trPr>
          <w:trHeight w:val="29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обязанности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рав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ответственность</w:t>
            </w:r>
          </w:p>
        </w:tc>
      </w:tr>
      <w:tr>
        <w:trPr>
          <w:trHeight w:val="111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       Вырабатывать       общие подходы         к         созданию образовательной компетенции школы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1.     </w:t>
            </w:r>
            <w:r>
              <w:rPr>
                <w:sz w:val="22"/>
                <w:szCs w:val="22"/>
              </w:rPr>
              <w:t>Требовать     от     всех членов          педколлектива единства      подходов      и действий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 За обоснованность выработанных подходов к образовательному процессу.</w:t>
            </w:r>
          </w:p>
        </w:tc>
      </w:tr>
      <w:tr>
        <w:trPr>
          <w:trHeight w:val="111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    Оценивать,    обобщать   и распространять        передовой педагогический  опыт членов педколлектива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   Рекомендовать  членов педколлектива                   к награждению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   За  объективную  оценку результативности деятельности               членов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едколлектива.</w:t>
            </w:r>
          </w:p>
        </w:tc>
      </w:tr>
      <w:tr>
        <w:trPr>
          <w:trHeight w:val="1666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.      Делать      представления администрации                     по интересующим         педагогов острым                       вопросам деятельности      школы      для обсуждения на педсоветах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.           Требовать           от администрации   школы   в месячный                      срок представления   ответа   по интересующему вопросу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. За актуальность и корректность вопросов.</w:t>
            </w:r>
          </w:p>
        </w:tc>
      </w:tr>
      <w:tr>
        <w:trPr>
          <w:trHeight w:val="83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.          Подводить          итоги деятельности       школы       за четверть, полугодие, год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.    Вносить   предложения администрации                по улучшению деятельност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. За объективность оценки деятельности всех членов школьного коллектива.</w:t>
            </w:r>
          </w:p>
        </w:tc>
      </w:tr>
      <w:tr>
        <w:trPr>
          <w:trHeight w:val="221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. Решать вопросы о переводе и     выпуске    учащихся,     их поощрений     за     результаты учебы           и            активную внеклассную работу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.                        Адресовать непосредственно родителям и учреждениям, в       которых       работают родители              учащихся, благодарственные   письма за    хорошее    воспитание детей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. За своевременное доведение решения педсовета до семьи.</w:t>
            </w:r>
          </w:p>
        </w:tc>
      </w:tr>
      <w:tr>
        <w:trPr>
          <w:trHeight w:val="1406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.                     Контролировать выполнения раннее принятых решений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.           Требовать           от администрации         школы осуществления     контроля за    реализации    решений педсовета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. За своевременную реализацию решений педсовет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педагогического совета протоколируются. Протоколы подписываются председателем педагогического совета и секретарем. Книга протоколов педагогических советов хранятся в делах 50 лет.</w:t>
      </w:r>
    </w:p>
    <w:sectPr>
      <w:type w:val="nextPage"/>
      <w:pgSz w:w="11906" w:h="16838"/>
      <w:pgMar w:left="1692" w:right="8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2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4:41:00Z</dcterms:created>
  <dc:creator>Директорская</dc:creator>
  <dc:description/>
  <cp:keywords/>
  <dc:language>en-US</dc:language>
  <cp:lastModifiedBy>Директорская</cp:lastModifiedBy>
  <dcterms:modified xsi:type="dcterms:W3CDTF">2009-03-17T04:46:00Z</dcterms:modified>
  <cp:revision>1</cp:revision>
  <dc:subject/>
  <dc:title/>
</cp:coreProperties>
</file>